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Aptos" w:hAnsi="Aptos" w:eastAsia="Aptos" w:cs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DOCUMENTACION A PRESENTAR PARA SOLICITAR UN TIQUE ASALARIADO</w:t>
      </w:r>
    </w:p>
    <w:p>
      <w:pPr>
        <w:pStyle w:val="Normal"/>
        <w:spacing w:lineRule="auto" w:line="276" w:before="0" w:after="160"/>
        <w:jc w:val="left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1.- Solicitud de ayuda. Según modelo oficial.</w:t>
      </w:r>
    </w:p>
    <w:p>
      <w:pPr>
        <w:pStyle w:val="Normal"/>
        <w:spacing w:lineRule="auto" w:line="276" w:before="0" w:after="160"/>
        <w:jc w:val="left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2.- Documentación identificativa del solicitante:  CIF de la persona solicitante y DNI o documento equivalente del representante. </w:t>
      </w:r>
    </w:p>
    <w:p>
      <w:pPr>
        <w:pStyle w:val="Normal"/>
        <w:spacing w:lineRule="auto" w:line="276" w:before="0" w:after="160"/>
        <w:jc w:val="left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3.- Memoria, plan empresarial. Según modelo oficial.</w:t>
      </w:r>
    </w:p>
    <w:p>
      <w:pPr>
        <w:pStyle w:val="Normal"/>
        <w:spacing w:lineRule="auto" w:line="276" w:before="0" w:after="160"/>
        <w:jc w:val="left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4.- Declaraciones responsables. Según modelo oficial.</w:t>
      </w:r>
    </w:p>
    <w:p>
      <w:pPr>
        <w:pStyle w:val="Normal"/>
        <w:spacing w:lineRule="auto" w:line="276" w:before="0" w:after="160"/>
        <w:jc w:val="left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5.- Fichero de acreedores. Según modelo bancario válido para el Principado de Asturias.</w:t>
      </w:r>
    </w:p>
    <w:p>
      <w:pPr>
        <w:pStyle w:val="Normal"/>
        <w:spacing w:lineRule="auto" w:line="276" w:before="0" w:after="160"/>
        <w:jc w:val="left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6.- Certificado de declaración censal. Emitido por la Agencia Tributaria.</w:t>
      </w:r>
    </w:p>
    <w:p>
      <w:pPr>
        <w:pStyle w:val="Normal"/>
        <w:spacing w:lineRule="auto" w:line="276" w:before="0" w:after="160"/>
        <w:jc w:val="left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7.- Informe de vida laboral de la empresa solicitante. Debe incluir el día de la solicitud. </w:t>
      </w:r>
    </w:p>
    <w:p>
      <w:pPr>
        <w:pStyle w:val="Normal"/>
        <w:spacing w:lineRule="auto" w:line="276" w:before="0" w:after="160"/>
        <w:jc w:val="left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8.- Escritura de constitución de la sociedad junto con los estatutos vigentes. O en su caso, acuerdo de constitución.</w:t>
      </w:r>
    </w:p>
    <w:p>
      <w:pPr>
        <w:pStyle w:val="Normal"/>
        <w:spacing w:lineRule="auto" w:line="276" w:before="0" w:after="160"/>
        <w:jc w:val="left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9.- En caso de Comunidades de Bienes o Sociedades civiles: declaración de compromisos y reparto de la subvención y de no disolución de la agrupación mientras dure el periodo de compromiso.</w:t>
      </w:r>
    </w:p>
    <w:p>
      <w:pPr>
        <w:pStyle w:val="Normal"/>
        <w:spacing w:lineRule="auto" w:line="276" w:before="0" w:after="160"/>
        <w:jc w:val="both"/>
        <w:rPr>
          <w:rFonts w:ascii="Aptos" w:hAnsi="Aptos" w:eastAsia="Aptos" w:cs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ab/>
      </w: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En caso de que la solicitante voluntariamente quiera puntuar en aspectos específicos de la tabla de valoración de Bajo Nalón, deberá presentar, si fuera el caso:</w:t>
      </w:r>
    </w:p>
    <w:p>
      <w:pPr>
        <w:pStyle w:val="Normal"/>
        <w:spacing w:lineRule="auto" w:line="276" w:before="0" w:after="160"/>
        <w:jc w:val="left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10.- Certificado de minusvalía superior al 33%.</w:t>
      </w:r>
    </w:p>
    <w:p>
      <w:pPr>
        <w:pStyle w:val="Normal"/>
        <w:spacing w:lineRule="auto" w:line="276" w:before="0" w:after="160"/>
        <w:jc w:val="left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11.- Alta fiscal de la actividad.</w:t>
      </w:r>
    </w:p>
    <w:p>
      <w:pPr>
        <w:pStyle w:val="Normal"/>
        <w:spacing w:lineRule="auto" w:line="276" w:before="0" w:after="160"/>
        <w:ind w:firstLine="708"/>
        <w:jc w:val="both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En todo caso, en el supuesto de que la solicitante haya ejercido el derecho a oposición para obtener de los organismos afectados, se deberá presentar el certificado de cumplimiento de obligaciones con la Seguridad Social, Agencia Tributaria y Hacienda del Principado de Asturias. </w:t>
      </w:r>
    </w:p>
    <w:p>
      <w:pPr>
        <w:pStyle w:val="Normal"/>
        <w:spacing w:lineRule="auto" w:line="276" w:before="0" w:after="160"/>
        <w:jc w:val="both"/>
        <w:rPr>
          <w:rFonts w:ascii="Aptos" w:hAnsi="Aptos" w:eastAsia="Aptos" w:cs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 xml:space="preserve">Todos los documentos deberán presentarse </w:t>
      </w:r>
      <w:r>
        <w:rPr>
          <w:rFonts w:eastAsia="Aptos" w:cs="Aptos" w:ascii="Aptos" w:hAnsi="Aptos"/>
          <w:b/>
          <w:bCs/>
          <w:kern w:val="2"/>
          <w:sz w:val="22"/>
          <w:szCs w:val="22"/>
          <w:u w:val="single"/>
          <w:lang w:eastAsia="en-US"/>
        </w:rPr>
        <w:t>completados</w:t>
      </w: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 xml:space="preserve"> y registrarse junto a la solicitud de ayuda. La información detallada de la documentación a presentar figura en el anexo III de la Convocatoria de ayudas y esta información general, no sustituye lo indicado en ella.</w:t>
      </w:r>
    </w:p>
    <w:p>
      <w:pPr>
        <w:pStyle w:val="Normal"/>
        <w:rPr>
          <w:rFonts w:ascii="Aptos" w:hAnsi="Aptos" w:eastAsia="Aptos" w:cs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568" w:top="2953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PhagsPa">
    <w:charset w:val="00"/>
    <w:family w:val="swiss"/>
    <w:pitch w:val="variable"/>
  </w:font>
  <w:font w:name="Microsoft Sans Serif">
    <w:charset w:val="00"/>
    <w:family w:val="swiss"/>
    <w:pitch w:val="variable"/>
  </w:font>
  <w:font w:name="Roboto Condensed">
    <w:charset w:val="00"/>
    <w:family w:val="auto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dobe Garamond Pro">
    <w:charset w:val="00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350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3" r="-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right="283" w:firstLine="4956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-377825</wp:posOffset>
              </wp:positionH>
              <wp:positionV relativeFrom="paragraph">
                <wp:posOffset>-199390</wp:posOffset>
              </wp:positionV>
              <wp:extent cx="6440805" cy="1608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0760" cy="1608480"/>
                        <a:chOff x="0" y="0"/>
                        <a:chExt cx="6440760" cy="1608480"/>
                      </a:xfrm>
                    </wpg:grpSpPr>
                    <wpg:grpSp>
                      <wpg:cNvGrpSpPr/>
                      <wpg:grpSpPr>
                        <a:xfrm>
                          <a:off x="59760" y="0"/>
                          <a:ext cx="6343560" cy="87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5400" cy="8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6680" y="694080"/>
                              <a:ext cx="52387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9" w:after="0"/>
                                  <w:ind w:left="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PLAN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spacing w:val="8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ESTRATÉGIC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spacing w:val="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spacing w:val="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spacing w:val="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PAC.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spacing w:val="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PRINCIPAD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spacing w:val="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spacing w:val="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ASTURIA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spacing w:val="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2023-2027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spacing w:val="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b/>
                                    <w:szCs w:val="20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LEADE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430080" y="156240"/>
                              <a:ext cx="5536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63320" y="170280"/>
                              <a:ext cx="41832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806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17560" y="9360"/>
                              <a:ext cx="1075680" cy="38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78800" y="23400"/>
                              <a:ext cx="1843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150" h="332740">
                                  <a:moveTo>
                                    <a:pt x="20688" y="40170"/>
                                  </a:moveTo>
                                  <a:lnTo>
                                    <a:pt x="11734" y="40170"/>
                                  </a:lnTo>
                                  <a:lnTo>
                                    <a:pt x="7683" y="41986"/>
                                  </a:lnTo>
                                  <a:lnTo>
                                    <a:pt x="1816" y="47853"/>
                                  </a:lnTo>
                                  <a:lnTo>
                                    <a:pt x="0" y="51904"/>
                                  </a:lnTo>
                                  <a:lnTo>
                                    <a:pt x="0" y="65328"/>
                                  </a:lnTo>
                                  <a:lnTo>
                                    <a:pt x="7264" y="72593"/>
                                  </a:lnTo>
                                  <a:lnTo>
                                    <a:pt x="32423" y="72593"/>
                                  </a:lnTo>
                                  <a:lnTo>
                                    <a:pt x="32423" y="51904"/>
                                  </a:lnTo>
                                  <a:lnTo>
                                    <a:pt x="30606" y="47853"/>
                                  </a:lnTo>
                                  <a:lnTo>
                                    <a:pt x="24752" y="41986"/>
                                  </a:lnTo>
                                  <a:lnTo>
                                    <a:pt x="20688" y="40170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93027" y="0"/>
                                  </a:moveTo>
                                  <a:lnTo>
                                    <a:pt x="91109" y="0"/>
                                  </a:lnTo>
                                  <a:lnTo>
                                    <a:pt x="78803" y="12293"/>
                                  </a:lnTo>
                                  <a:lnTo>
                                    <a:pt x="78803" y="14211"/>
                                  </a:lnTo>
                                  <a:lnTo>
                                    <a:pt x="91109" y="26504"/>
                                  </a:lnTo>
                                  <a:lnTo>
                                    <a:pt x="93027" y="26504"/>
                                  </a:lnTo>
                                  <a:lnTo>
                                    <a:pt x="105321" y="14211"/>
                                  </a:lnTo>
                                  <a:lnTo>
                                    <a:pt x="105321" y="12293"/>
                                  </a:lnTo>
                                  <a:lnTo>
                                    <a:pt x="93027" y="0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64706" y="29578"/>
                                  </a:moveTo>
                                  <a:lnTo>
                                    <a:pt x="43281" y="29578"/>
                                  </a:lnTo>
                                  <a:lnTo>
                                    <a:pt x="43320" y="51181"/>
                                  </a:lnTo>
                                  <a:lnTo>
                                    <a:pt x="44980" y="59402"/>
                                  </a:lnTo>
                                  <a:lnTo>
                                    <a:pt x="49610" y="66268"/>
                                  </a:lnTo>
                                  <a:lnTo>
                                    <a:pt x="56477" y="70896"/>
                                  </a:lnTo>
                                  <a:lnTo>
                                    <a:pt x="64884" y="72593"/>
                                  </a:lnTo>
                                  <a:lnTo>
                                    <a:pt x="86309" y="72593"/>
                                  </a:lnTo>
                                  <a:lnTo>
                                    <a:pt x="73112" y="31276"/>
                                  </a:lnTo>
                                  <a:lnTo>
                                    <a:pt x="64706" y="29578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140398" y="29578"/>
                                  </a:moveTo>
                                  <a:lnTo>
                                    <a:pt x="118986" y="29578"/>
                                  </a:lnTo>
                                  <a:lnTo>
                                    <a:pt x="110572" y="31276"/>
                                  </a:lnTo>
                                  <a:lnTo>
                                    <a:pt x="103701" y="35907"/>
                                  </a:lnTo>
                                  <a:lnTo>
                                    <a:pt x="99069" y="42774"/>
                                  </a:lnTo>
                                  <a:lnTo>
                                    <a:pt x="97409" y="50990"/>
                                  </a:lnTo>
                                  <a:lnTo>
                                    <a:pt x="97370" y="72593"/>
                                  </a:lnTo>
                                  <a:lnTo>
                                    <a:pt x="118795" y="72593"/>
                                  </a:lnTo>
                                  <a:lnTo>
                                    <a:pt x="140398" y="29578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146138" y="83413"/>
                                  </a:moveTo>
                                  <a:lnTo>
                                    <a:pt x="37985" y="83413"/>
                                  </a:lnTo>
                                  <a:lnTo>
                                    <a:pt x="37985" y="99631"/>
                                  </a:lnTo>
                                  <a:lnTo>
                                    <a:pt x="146138" y="99631"/>
                                  </a:lnTo>
                                  <a:lnTo>
                                    <a:pt x="146138" y="83413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172300" y="39928"/>
                                  </a:moveTo>
                                  <a:lnTo>
                                    <a:pt x="158762" y="39928"/>
                                  </a:lnTo>
                                  <a:lnTo>
                                    <a:pt x="151447" y="47244"/>
                                  </a:lnTo>
                                  <a:lnTo>
                                    <a:pt x="151447" y="72593"/>
                                  </a:lnTo>
                                  <a:lnTo>
                                    <a:pt x="176809" y="72593"/>
                                  </a:lnTo>
                                  <a:lnTo>
                                    <a:pt x="184124" y="65290"/>
                                  </a:lnTo>
                                  <a:lnTo>
                                    <a:pt x="184124" y="51752"/>
                                  </a:lnTo>
                                  <a:lnTo>
                                    <a:pt x="182295" y="47663"/>
                                  </a:lnTo>
                                  <a:lnTo>
                                    <a:pt x="176377" y="41757"/>
                                  </a:lnTo>
                                  <a:lnTo>
                                    <a:pt x="172300" y="39928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183997" y="110401"/>
                                  </a:moveTo>
                                  <a:lnTo>
                                    <a:pt x="126" y="110401"/>
                                  </a:lnTo>
                                  <a:lnTo>
                                    <a:pt x="126" y="261823"/>
                                  </a:lnTo>
                                  <a:lnTo>
                                    <a:pt x="1497" y="273342"/>
                                  </a:lnTo>
                                  <a:lnTo>
                                    <a:pt x="5332" y="283705"/>
                                  </a:lnTo>
                                  <a:lnTo>
                                    <a:pt x="5394" y="283871"/>
                                  </a:lnTo>
                                  <a:lnTo>
                                    <a:pt x="40720" y="309821"/>
                                  </a:lnTo>
                                  <a:lnTo>
                                    <a:pt x="57469" y="311181"/>
                                  </a:lnTo>
                                  <a:lnTo>
                                    <a:pt x="65706" y="313186"/>
                                  </a:lnTo>
                                  <a:lnTo>
                                    <a:pt x="92062" y="332130"/>
                                  </a:lnTo>
                                  <a:lnTo>
                                    <a:pt x="95338" y="327748"/>
                                  </a:lnTo>
                                  <a:lnTo>
                                    <a:pt x="143402" y="309821"/>
                                  </a:lnTo>
                                  <a:lnTo>
                                    <a:pt x="151049" y="307890"/>
                                  </a:lnTo>
                                  <a:lnTo>
                                    <a:pt x="178790" y="283705"/>
                                  </a:lnTo>
                                  <a:lnTo>
                                    <a:pt x="88201" y="283705"/>
                                  </a:lnTo>
                                  <a:lnTo>
                                    <a:pt x="77876" y="282663"/>
                                  </a:lnTo>
                                  <a:lnTo>
                                    <a:pt x="76555" y="279577"/>
                                  </a:lnTo>
                                  <a:lnTo>
                                    <a:pt x="84086" y="270129"/>
                                  </a:lnTo>
                                  <a:lnTo>
                                    <a:pt x="84086" y="240372"/>
                                  </a:lnTo>
                                  <a:lnTo>
                                    <a:pt x="52552" y="240372"/>
                                  </a:lnTo>
                                  <a:lnTo>
                                    <a:pt x="52476" y="239890"/>
                                  </a:lnTo>
                                  <a:lnTo>
                                    <a:pt x="52153" y="239890"/>
                                  </a:lnTo>
                                  <a:lnTo>
                                    <a:pt x="51429" y="239141"/>
                                  </a:lnTo>
                                  <a:lnTo>
                                    <a:pt x="51560" y="239141"/>
                                  </a:lnTo>
                                  <a:lnTo>
                                    <a:pt x="51427" y="238772"/>
                                  </a:lnTo>
                                  <a:lnTo>
                                    <a:pt x="51104" y="238467"/>
                                  </a:lnTo>
                                  <a:lnTo>
                                    <a:pt x="51336" y="237286"/>
                                  </a:lnTo>
                                  <a:lnTo>
                                    <a:pt x="52023" y="236067"/>
                                  </a:lnTo>
                                  <a:lnTo>
                                    <a:pt x="61074" y="220446"/>
                                  </a:lnTo>
                                  <a:lnTo>
                                    <a:pt x="84086" y="220446"/>
                                  </a:lnTo>
                                  <a:lnTo>
                                    <a:pt x="84086" y="220281"/>
                                  </a:lnTo>
                                  <a:lnTo>
                                    <a:pt x="46583" y="220281"/>
                                  </a:lnTo>
                                  <a:lnTo>
                                    <a:pt x="43510" y="219875"/>
                                  </a:lnTo>
                                  <a:lnTo>
                                    <a:pt x="33362" y="206184"/>
                                  </a:lnTo>
                                  <a:lnTo>
                                    <a:pt x="33362" y="203898"/>
                                  </a:lnTo>
                                  <a:lnTo>
                                    <a:pt x="43510" y="190207"/>
                                  </a:lnTo>
                                  <a:lnTo>
                                    <a:pt x="46583" y="189801"/>
                                  </a:lnTo>
                                  <a:lnTo>
                                    <a:pt x="84086" y="189801"/>
                                  </a:lnTo>
                                  <a:lnTo>
                                    <a:pt x="84086" y="159473"/>
                                  </a:lnTo>
                                  <a:lnTo>
                                    <a:pt x="76822" y="150355"/>
                                  </a:lnTo>
                                  <a:lnTo>
                                    <a:pt x="77228" y="147294"/>
                                  </a:lnTo>
                                  <a:lnTo>
                                    <a:pt x="90906" y="137121"/>
                                  </a:lnTo>
                                  <a:lnTo>
                                    <a:pt x="183997" y="137121"/>
                                  </a:lnTo>
                                  <a:lnTo>
                                    <a:pt x="183997" y="110401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128587" y="213144"/>
                                  </a:moveTo>
                                  <a:lnTo>
                                    <a:pt x="100037" y="213144"/>
                                  </a:lnTo>
                                  <a:lnTo>
                                    <a:pt x="100037" y="270129"/>
                                  </a:lnTo>
                                  <a:lnTo>
                                    <a:pt x="107568" y="279577"/>
                                  </a:lnTo>
                                  <a:lnTo>
                                    <a:pt x="106260" y="282663"/>
                                  </a:lnTo>
                                  <a:lnTo>
                                    <a:pt x="95923" y="283705"/>
                                  </a:lnTo>
                                  <a:lnTo>
                                    <a:pt x="178790" y="283705"/>
                                  </a:lnTo>
                                  <a:lnTo>
                                    <a:pt x="182626" y="273342"/>
                                  </a:lnTo>
                                  <a:lnTo>
                                    <a:pt x="183997" y="261823"/>
                                  </a:lnTo>
                                  <a:lnTo>
                                    <a:pt x="183997" y="239141"/>
                                  </a:lnTo>
                                  <a:lnTo>
                                    <a:pt x="114443" y="239141"/>
                                  </a:lnTo>
                                  <a:lnTo>
                                    <a:pt x="112116" y="237286"/>
                                  </a:lnTo>
                                  <a:lnTo>
                                    <a:pt x="111251" y="236067"/>
                                  </a:lnTo>
                                  <a:lnTo>
                                    <a:pt x="110446" y="233489"/>
                                  </a:lnTo>
                                  <a:lnTo>
                                    <a:pt x="110264" y="232219"/>
                                  </a:lnTo>
                                  <a:lnTo>
                                    <a:pt x="110248" y="229450"/>
                                  </a:lnTo>
                                  <a:lnTo>
                                    <a:pt x="110446" y="228155"/>
                                  </a:lnTo>
                                  <a:lnTo>
                                    <a:pt x="111277" y="225869"/>
                                  </a:lnTo>
                                  <a:lnTo>
                                    <a:pt x="111734" y="224942"/>
                                  </a:lnTo>
                                  <a:lnTo>
                                    <a:pt x="112775" y="223418"/>
                                  </a:lnTo>
                                  <a:lnTo>
                                    <a:pt x="113601" y="222973"/>
                                  </a:lnTo>
                                  <a:lnTo>
                                    <a:pt x="183997" y="222973"/>
                                  </a:lnTo>
                                  <a:lnTo>
                                    <a:pt x="183997" y="220281"/>
                                  </a:lnTo>
                                  <a:lnTo>
                                    <a:pt x="137540" y="220281"/>
                                  </a:lnTo>
                                  <a:lnTo>
                                    <a:pt x="128587" y="213144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84086" y="220446"/>
                                  </a:moveTo>
                                  <a:lnTo>
                                    <a:pt x="63131" y="220446"/>
                                  </a:lnTo>
                                  <a:lnTo>
                                    <a:pt x="72847" y="237286"/>
                                  </a:lnTo>
                                  <a:lnTo>
                                    <a:pt x="72931" y="239141"/>
                                  </a:lnTo>
                                  <a:lnTo>
                                    <a:pt x="72481" y="239141"/>
                                  </a:lnTo>
                                  <a:lnTo>
                                    <a:pt x="71399" y="239890"/>
                                  </a:lnTo>
                                  <a:lnTo>
                                    <a:pt x="71771" y="239890"/>
                                  </a:lnTo>
                                  <a:lnTo>
                                    <a:pt x="71843" y="240195"/>
                                  </a:lnTo>
                                  <a:lnTo>
                                    <a:pt x="54518" y="240195"/>
                                  </a:lnTo>
                                  <a:lnTo>
                                    <a:pt x="52552" y="240372"/>
                                  </a:lnTo>
                                  <a:lnTo>
                                    <a:pt x="84086" y="240372"/>
                                  </a:lnTo>
                                  <a:lnTo>
                                    <a:pt x="84086" y="220446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68709" y="239890"/>
                                  </a:moveTo>
                                  <a:lnTo>
                                    <a:pt x="55216" y="239890"/>
                                  </a:lnTo>
                                  <a:lnTo>
                                    <a:pt x="54900" y="240195"/>
                                  </a:lnTo>
                                  <a:lnTo>
                                    <a:pt x="69043" y="240195"/>
                                  </a:lnTo>
                                  <a:lnTo>
                                    <a:pt x="68709" y="239890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66890" y="239141"/>
                                  </a:moveTo>
                                  <a:lnTo>
                                    <a:pt x="57193" y="239141"/>
                                  </a:lnTo>
                                  <a:lnTo>
                                    <a:pt x="55080" y="239890"/>
                                  </a:lnTo>
                                  <a:lnTo>
                                    <a:pt x="68992" y="239890"/>
                                  </a:lnTo>
                                  <a:lnTo>
                                    <a:pt x="66890" y="239141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63118" y="238137"/>
                                  </a:moveTo>
                                  <a:lnTo>
                                    <a:pt x="60718" y="238137"/>
                                  </a:lnTo>
                                  <a:lnTo>
                                    <a:pt x="58229" y="238772"/>
                                  </a:lnTo>
                                  <a:lnTo>
                                    <a:pt x="57329" y="239141"/>
                                  </a:lnTo>
                                  <a:lnTo>
                                    <a:pt x="66755" y="239141"/>
                                  </a:lnTo>
                                  <a:lnTo>
                                    <a:pt x="65847" y="238772"/>
                                  </a:lnTo>
                                  <a:lnTo>
                                    <a:pt x="63118" y="238137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183997" y="222973"/>
                                  </a:moveTo>
                                  <a:lnTo>
                                    <a:pt x="128104" y="222973"/>
                                  </a:lnTo>
                                  <a:lnTo>
                                    <a:pt x="128930" y="223418"/>
                                  </a:lnTo>
                                  <a:lnTo>
                                    <a:pt x="129959" y="224942"/>
                                  </a:lnTo>
                                  <a:lnTo>
                                    <a:pt x="130408" y="225869"/>
                                  </a:lnTo>
                                  <a:lnTo>
                                    <a:pt x="130809" y="226949"/>
                                  </a:lnTo>
                                  <a:lnTo>
                                    <a:pt x="131229" y="228155"/>
                                  </a:lnTo>
                                  <a:lnTo>
                                    <a:pt x="131444" y="229450"/>
                                  </a:lnTo>
                                  <a:lnTo>
                                    <a:pt x="131444" y="232219"/>
                                  </a:lnTo>
                                  <a:lnTo>
                                    <a:pt x="131254" y="233489"/>
                                  </a:lnTo>
                                  <a:lnTo>
                                    <a:pt x="130428" y="236067"/>
                                  </a:lnTo>
                                  <a:lnTo>
                                    <a:pt x="129560" y="237286"/>
                                  </a:lnTo>
                                  <a:lnTo>
                                    <a:pt x="127195" y="239141"/>
                                  </a:lnTo>
                                  <a:lnTo>
                                    <a:pt x="183997" y="239141"/>
                                  </a:lnTo>
                                  <a:lnTo>
                                    <a:pt x="183997" y="222973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84086" y="213144"/>
                                  </a:moveTo>
                                  <a:lnTo>
                                    <a:pt x="55537" y="213144"/>
                                  </a:lnTo>
                                  <a:lnTo>
                                    <a:pt x="46583" y="220281"/>
                                  </a:lnTo>
                                  <a:lnTo>
                                    <a:pt x="84086" y="220281"/>
                                  </a:lnTo>
                                  <a:lnTo>
                                    <a:pt x="84086" y="213144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183997" y="189801"/>
                                  </a:moveTo>
                                  <a:lnTo>
                                    <a:pt x="137540" y="189801"/>
                                  </a:lnTo>
                                  <a:lnTo>
                                    <a:pt x="140601" y="190207"/>
                                  </a:lnTo>
                                  <a:lnTo>
                                    <a:pt x="150761" y="203898"/>
                                  </a:lnTo>
                                  <a:lnTo>
                                    <a:pt x="150761" y="206184"/>
                                  </a:lnTo>
                                  <a:lnTo>
                                    <a:pt x="140601" y="219875"/>
                                  </a:lnTo>
                                  <a:lnTo>
                                    <a:pt x="137540" y="220281"/>
                                  </a:lnTo>
                                  <a:lnTo>
                                    <a:pt x="183997" y="220281"/>
                                  </a:lnTo>
                                  <a:lnTo>
                                    <a:pt x="183997" y="189801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84086" y="189801"/>
                                  </a:moveTo>
                                  <a:lnTo>
                                    <a:pt x="46583" y="189801"/>
                                  </a:lnTo>
                                  <a:lnTo>
                                    <a:pt x="55537" y="196926"/>
                                  </a:lnTo>
                                  <a:lnTo>
                                    <a:pt x="84086" y="196926"/>
                                  </a:lnTo>
                                  <a:lnTo>
                                    <a:pt x="84086" y="189801"/>
                                  </a:lnTo>
                                  <a:close/>
                                </a:path>
                                <a:path w="184150" h="332740">
                                  <a:moveTo>
                                    <a:pt x="183997" y="137121"/>
                                  </a:moveTo>
                                  <a:lnTo>
                                    <a:pt x="93205" y="137121"/>
                                  </a:lnTo>
                                  <a:lnTo>
                                    <a:pt x="106895" y="147294"/>
                                  </a:lnTo>
                                  <a:lnTo>
                                    <a:pt x="107302" y="150355"/>
                                  </a:lnTo>
                                  <a:lnTo>
                                    <a:pt x="100037" y="159473"/>
                                  </a:lnTo>
                                  <a:lnTo>
                                    <a:pt x="100037" y="196926"/>
                                  </a:lnTo>
                                  <a:lnTo>
                                    <a:pt x="128587" y="196926"/>
                                  </a:lnTo>
                                  <a:lnTo>
                                    <a:pt x="137540" y="189801"/>
                                  </a:lnTo>
                                  <a:lnTo>
                                    <a:pt x="183997" y="189801"/>
                                  </a:lnTo>
                                  <a:lnTo>
                                    <a:pt x="183997" y="137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9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0" t="15516" r="0" b="13013"/>
                          <a:stretch/>
                        </pic:blipFill>
                        <pic:spPr>
                          <a:xfrm>
                            <a:off x="4543200" y="92160"/>
                            <a:ext cx="18003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736560" y="1032480"/>
                          <a:ext cx="5704200" cy="40464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 Black" w:hAnsi="Arial Black" w:eastAsia="Times New Roman" w:cs="Aharoni"/>
                                <w:color w:val="548DD4"/>
                                <w:lang w:val="es-ES" w:bidi="ar-SA"/>
                              </w:rPr>
                              <w:t>LISTADO DE DOCUMENTACIÓN A PRESENT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32480"/>
                          <a:ext cx="647640" cy="57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75pt;margin-top:-15.7pt;width:507.1pt;height:126.65pt" coordorigin="-595,-314" coordsize="10142,2533">
              <v:group id="shape_0" style="position:absolute;left:-501;top:-314;width:9989;height:1383">
                <v:group id="shape_0" style="position:absolute;left:-501;top:-314;width:9221;height:13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0;top:779;width:824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9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PLAN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spacing w:val="8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STRATÉGICO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spacing w:val="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spacing w:val="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spacing w:val="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PAC.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spacing w:val="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PRINCIPADO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spacing w:val="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spacing w:val="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ASTURIAS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spacing w:val="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2023-2027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spacing w:val="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b/>
                              <w:szCs w:val="20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LEAD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4901;top:-68;width:871;height:33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 5" stroked="f" o:allowincell="f" style="position:absolute;left:5898;top:-46;width:658;height:3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 7" stroked="f" o:allowincell="f" style="position:absolute;left:-501;top:-314;width:2331;height:61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 8" stroked="f" o:allowincell="f" style="position:absolute;left:2204;top:-299;width:1693;height:60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Graphic 6" coordsize="184150,332740" path="m20688,40170l11734,40170l7683,41986l1816,47853l0,51904l0,65328l7264,72593l32423,72593l32423,51904l30606,47853l24752,41986l20688,40170xem93027,0l91109,0l78803,12293l78803,14211l91109,26504l93027,26504l105321,14211l105321,12293l93027,0xem64706,29578l43281,29578l43320,51181l44980,59402l49610,66268l56477,70896l64884,72593l86309,72593l73112,31276l64706,29578xem140398,29578l118986,29578l110572,31276l103701,35907l99069,42774l97409,50990l97370,72593l118795,72593l140398,29578xem146138,83413l37985,83413l37985,99631l146138,99631l146138,83413xem172300,39928l158762,39928l151447,47244l151447,72593l176809,72593l184124,65290l184124,51752l182295,47663l176377,41757l172300,39928xem183997,110401l126,110401l126,261823l1497,273342l5332,283705l5394,283871l40720,309821l57469,311181l65706,313186l92062,332130l95338,327748l143402,309821l151049,307890l178790,283705l88201,283705l77876,282663l76555,279577l84086,270129l84086,240372l52552,240372l52476,239890l52153,239890l51429,239141l51560,239141l51427,238772l51104,238467l51336,237286l52023,236067l61074,220446l84086,220446l84086,220281l46583,220281l43510,219875l33362,206184l33362,203898l43510,190207l46583,189801l84086,189801l84086,159473l76822,150355l77228,147294l90906,137121l183997,137121l183997,110401xem128587,213144l100037,213144l100037,270129l107568,279577l106260,282663l95923,283705l178790,283705l182626,273342l183997,261823l183997,239141l114443,239141l112116,237286l111251,236067l110446,233489l110264,232219l110248,229450l110446,228155l111277,225869l111734,224942l112775,223418l113601,222973l183997,222973l183997,220281l137540,220281l128587,213144xem84086,220446l63131,220446l72847,237286l72931,239141l72481,239141l71399,239890l71771,239890l71843,240195l54518,240195l52552,240372l84086,240372l84086,220446xem68709,239890l55216,239890l54900,240195l69043,240195l68709,239890xem66890,239141l57193,239141l55080,239890l68992,239890l66890,239141xem63118,238137l60718,238137l58229,238772l57329,239141l66755,239141l65847,238772l63118,238137xem183997,222973l128104,222973l128930,223418l129959,224942l130408,225869l130809,226949l131229,228155l131444,229450l131444,232219l131254,233489l130428,236067l129560,237286l127195,239141l183997,239141l183997,222973xem84086,213144l55537,213144l46583,220281l84086,220281l84086,213144xem183997,189801l137540,189801l140601,190207l150761,203898l150761,206184l140601,219875l137540,220281l183997,220281l183997,189801xem84086,189801l46583,189801l55537,196926l84086,196926l84086,189801xem183997,137121l93205,137121l106895,147294l107302,150355l100037,159473l100037,196926l128587,196926l137540,189801l183997,189801l183997,137121xe" fillcolor="#0069b4" stroked="f" o:allowincell="f" style="position:absolute;left:4505;top:-277;width:289;height:576;mso-wrap-style:none;v-text-anchor:middle">
                    <v:fill o:detectmouseclick="t" type="solid" color2="#ff964b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53;top:-169;width:2834;height:5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fillcolor="#d8d8d8" stroked="f" o:allowincell="f" style="position:absolute;left:565;top:1312;width:8982;height:6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 Black" w:hAnsi="Arial Black" w:eastAsia="Times New Roman" w:cs="Aharoni"/>
                          <w:color w:val="548DD4"/>
                          <w:lang w:val="es-ES" w:bidi="ar-SA"/>
                        </w:rPr>
                        <w:t>LISTADO DE DOCUMENTACIÓN A PRESENTAR</w:t>
                      </w:r>
                    </w:p>
                  </w:txbxContent>
                </v:textbox>
                <v:fill o:detectmouseclick="t" type="solid" color2="#272727" opacity="0.75"/>
                <v:stroke color="#3465a4" joinstyle="round" endcap="flat"/>
                <w10:wrap type="none"/>
              </v:shape>
              <v:shape id="shape_0" stroked="f" o:allowincell="f" style="position:absolute;left:-595;top:1312;width:1019;height:90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_Hlk179972488"/>
    <w:bookmarkStart w:id="1" w:name="_Hlk179972487"/>
    <w:bookmarkStart w:id="2" w:name="_Hlk179972488"/>
    <w:bookmarkStart w:id="3" w:name="_Hlk179972487"/>
    <w:bookmarkEnd w:id="2"/>
    <w:bookmarkEnd w:id="3"/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8222" w:leader="none"/>
        <w:tab w:val="left" w:pos="9214" w:leader="none"/>
      </w:tabs>
      <w:spacing w:before="120" w:after="0"/>
      <w:ind w:left="-709" w:right="-437" w:hanging="142"/>
      <w:rPr>
        <w:rFonts w:ascii="Roboto Condensed Light" w:hAnsi="Roboto Condensed Light" w:cs="Roboto Condensed Light"/>
        <w:sz w:val="16"/>
        <w:szCs w:val="16"/>
      </w:rPr>
    </w:pPr>
    <w:r>
      <w:rPr>
        <w:rFonts w:cs="Tahoma" w:ascii="Roboto Condensed Light" w:hAnsi="Roboto Condensed Light"/>
        <w:i/>
        <w:iCs/>
        <w:sz w:val="16"/>
        <w:szCs w:val="16"/>
      </w:rPr>
      <w:t>2022027</w:t>
    </w:r>
    <w:r>
      <w:rPr>
        <w:rFonts w:cs="Roboto Condensed Light" w:ascii="Roboto Condensed Light" w:hAnsi="Roboto Condensed Light"/>
        <w:sz w:val="16"/>
        <w:szCs w:val="16"/>
      </w:rPr>
      <w:drawing>
        <wp:inline distT="0" distB="0" distL="0" distR="0">
          <wp:extent cx="5650230" cy="8001635"/>
          <wp:effectExtent l="0" t="0" r="0" b="0"/>
          <wp:docPr id="2" name="LOGOS FINANCIACIÓN SIN FO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FINANCIACIÓN SIN FOND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800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 Condensed Light" w:hAnsi="Roboto Condensed Light" w:cs="Roboto Condensed Light"/>
        <w:sz w:val="16"/>
        <w:szCs w:val="16"/>
      </w:rPr>
    </w:pPr>
    <w:r>
      <w:rPr>
        <w:rFonts w:cs="Roboto Condensed Light" w:ascii="Roboto Condensed Light" w:hAnsi="Roboto Condensed Light"/>
        <w:sz w:val="16"/>
        <w:szCs w:val="16"/>
      </w:rPr>
    </w:r>
    <w:bookmarkStart w:id="4" w:name="_Hlk179972488"/>
    <w:bookmarkStart w:id="5" w:name="_Hlk179972487"/>
    <w:bookmarkStart w:id="6" w:name="_Hlk179972488"/>
    <w:bookmarkStart w:id="7" w:name="_Hlk179972487"/>
    <w:bookmarkEnd w:id="6"/>
    <w:bookmarkEnd w:id="7"/>
  </w:p>
  <w:p>
    <w:pPr>
      <w:pStyle w:val="Header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</w:r>
  </w:p>
  <w:p>
    <w:pPr>
      <w:pStyle w:val="Header"/>
      <w:ind w:left="-720" w:hanging="0"/>
      <w:jc w:val="right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PhagsPa" w:hAnsi="Microsoft PhagsPa" w:cs="Microsoft Sans Serif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PhagsPa" w:hAnsi="Microsoft PhagsPa" w:cs="Microsoft Sans Serif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cs="Microsoft Sans Serif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Roboto Condensed" w:hAnsi="Roboto Condensed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ennegrita1">
    <w:name w:val="Texto en negrita1"/>
    <w:qFormat/>
    <w:rPr>
      <w:b/>
      <w:bCs/>
      <w:color w:val="0000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EncabezadoCar">
    <w:name w:val="Encabezado 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lang w:val="es-ES_tradnl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" w:hAnsi="Adobe Garamond Pro" w:cs="Adobe Garamond Pr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Car1CarCarCarCar">
    <w:name w:val="Car Car1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3">
    <w:name w:val="Car Car3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Car">
    <w:name w:val="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  <w:lang w:val="es-ES_tradnl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rFonts w:cs="Times New Roman"/>
      <w:color w:val="000000"/>
      <w:lang w:val="es-ES_tradnl"/>
    </w:rPr>
  </w:style>
  <w:style w:type="paragraph" w:styleId="CarCar1Car">
    <w:name w:val="Car Car1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4:00Z</dcterms:created>
  <dc:creator>SOLICITANTE</dc:creator>
  <dc:description/>
  <cp:keywords/>
  <dc:language>en-US</dc:language>
  <cp:lastModifiedBy>Grupo Desarrollo Rural Bajo Nalon</cp:lastModifiedBy>
  <cp:lastPrinted>2025-08-22T10:13:00Z</cp:lastPrinted>
  <dcterms:modified xsi:type="dcterms:W3CDTF">2025-08-22T08:24:00Z</dcterms:modified>
  <cp:revision>2</cp:revision>
  <dc:subject/>
  <dc:title>Definiciones</dc:title>
</cp:coreProperties>
</file>